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роприятий  МБОУ «Жигайловская средняя общеобразовательная школа» по прове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ческой операции  «Внимание – дети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11"/>
        <w:gridCol w:w="1260"/>
        <w:gridCol w:w="3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е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работка плана мероприяти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проведению профилактической операции «Внимание –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ректор школы, пионервожатая, преподаватель ОБ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вести совещание при директоре по проведению операции «Внимание дети» с рассмотрением вопроса: «Развитие у детей навыков безопасного поведения на улицах и дорогах» с привлечением сотрудника отделения Государственной инспекции по безопасности дорожного движения ОВД Корочанск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ректор школы, пионервожатая , преподаватель ОБ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становить детскую автоплощадку, уголок, оформить стенд с фотографиями и рисунками учащихся по безопасности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ионервожата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и ОБЖ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сти конкурс рисунка на тему «Дети и дорог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З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8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дополнительные занятия с учащимися по правилам безопасного поведения на дор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м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просмотр видео и кинофильмов по профилактике детского дорожно – транспортного травмат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м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ионервожата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и ОБЖ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инструктаж о поведении учащихся по дороге из дома в школу и из школы домой  и оформить маршрутные 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ть на родительском собрании вопрос по предупреждению детского дорожно – 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школы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ганизация книжной выставки «Дети и дорог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.ме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должать работу кружков «Юных инспекторов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и ОБ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 «Красный, желтый, зелены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 «Мы пешеходы, мы пассажир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4  класс «Добрая дорога детств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 «Есть такая профессия – пешеход»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м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ОБЖ:________________ /Коняев А.В./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pt;width:727.7pt;height:95.9pt;mso-wrap-style:none;v-text-anchor:middle;mso-position-vertical:top" type="_x0000_t136">
            <v:path textpathok="t"/>
            <v:textpath on="t" fitshape="t" string="План мероприятий  МОУ &quot;Жигайловская СОШ&quot;&#10;в рамках  месячника &quot;Внимание - дети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11"/>
        <w:gridCol w:w="1620"/>
        <w:gridCol w:w="32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№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Мероприятие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Разработка плана мероприятий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по проведению профилактической операции «Внимание –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3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Директор школы, организатор, преподаватель ОБ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Совещание  при директоре по проведению операции «Внимание дети» с рассмотрением вопроса: «Развитие у детей навыков безопасного поведения на улицах и дорогах» с привлечением сотрудника отделения Государственной инспекции по безопасности дорожного движения ОВД Корочанс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8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Директор школы, организатор, преподаватель ОБ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Линейка-открытие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3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Преподаватель  ОБЖ,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Конкурс  рисунка на тему «Дети и доро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9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Учитель ИЗО,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Дополнительные  занятия с учащимися по правилам безопасного поведения на дор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В теч.м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Просмотр  видео и кинофильмов по профилактике детского дорожно – транспортного травм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В теч.м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Организатор,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преподаватели ОБЖ,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Инструктаж  о поведении учащихся по дороге из дома в школу и из школы домой  и оформить маршрутные 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9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Рассмотреть на родительском собрании вопрос по предупреждению детского дорожно – 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онец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Администрация школы,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Организация книжной выставки «Дети и доро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В теч.м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Библиотека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Работа  кружков «Юных инспекторов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В теч.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Преподаватели ОБ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Классные  ча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класс «Красный, желтый, зелены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2 класс «Мы пешеходы, мы пассажир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 – 4  класс «Добрая дорога дет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-8 класс «Есть такая профессия – пешеход»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В теч.м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подаватель  ОБЖ:________________ /Коняев А.В./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1:52:00Z</dcterms:created>
  <dc:creator>Затынайченко Б.Д.</dc:creator>
  <dc:description/>
  <cp:keywords/>
  <dc:language>en-US</dc:language>
  <cp:lastModifiedBy>Затынайченко Б.Д.</cp:lastModifiedBy>
  <cp:lastPrinted>2007-01-23T00:19:00Z</cp:lastPrinted>
  <dcterms:modified xsi:type="dcterms:W3CDTF">2015-09-21T06:55:00Z</dcterms:modified>
  <cp:revision>13</cp:revision>
  <dc:subject/>
  <dc:title>План</dc:title>
</cp:coreProperties>
</file>