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ректор школы:                           Л. Спив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21"/>
          <w:i/>
          <w:sz w:val="28"/>
          <w:szCs w:val="28"/>
        </w:rPr>
        <w:t xml:space="preserve">введения ФГОС начального общего образования в </w:t>
      </w:r>
      <w:r>
        <w:rPr>
          <w:b/>
          <w:i/>
          <w:sz w:val="28"/>
          <w:szCs w:val="28"/>
        </w:rPr>
        <w:t>МОУ «Жигайловская СОШ» в 2011 -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559"/>
        <w:gridCol w:w="292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Л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введения ФГОС в школ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Л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ый анализ ресурсного обеспечения  школы  в соответствии с требованиями ФГОС начального общего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лейник Т.Д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гайло Е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введения ФГОС второго поколения на М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виченко А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гайло Е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структивно-методических совещаний по вопросам введения ФГОС для  учителей  начальных класс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лейник Т.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ейник Т.Д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родителями будущих первоклассников с  целью выявления интересов и потребностей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йло Е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чётности по введ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, установленным департамен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 образования, культуры и молодёжной политики  области, муницип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йло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адровых условий реализации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курсовой подготовки  по проблем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Т.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локальные акт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пивак Л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дополнительных требований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сайте МОУ «Жигайловская СОШ» 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лейник Т.Д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тынайченко Б.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родителей, общественности о подготовке к введению и порядке перехода на нов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 2011 г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утверждение основной образовательной программы начального общего образования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(на основе БУП) учебного плана общеобразовательного учреждения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6.2011 г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духовно-нравственного развития и воспит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руководитель духовно – нравственного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 основе региональных программ  внеурочной деятельности и  утверждение программ внеурочной деятельности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ов должностной инструкции для учителей начальных классов,  работающих в условиях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6:00Z</dcterms:created>
  <dc:creator>Пользователь</dc:creator>
  <dc:description/>
  <cp:keywords/>
  <dc:language>en-US</dc:language>
  <cp:lastModifiedBy>PozitroniKa</cp:lastModifiedBy>
  <cp:lastPrinted>2011-03-19T10:41:00Z</cp:lastPrinted>
  <dcterms:modified xsi:type="dcterms:W3CDTF">2011-03-27T13:52:00Z</dcterms:modified>
  <cp:revision>8</cp:revision>
  <dc:subject/>
  <dc:title/>
</cp:coreProperties>
</file>