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Алгоритм работы рабочей группы</w:t>
      </w:r>
      <w:r>
        <w:rPr>
          <w:b/>
          <w:bCs/>
          <w:sz w:val="28"/>
        </w:rPr>
        <w:t xml:space="preserve"> по введению ФГОС НОО в 2011 -2012 учебном году   в МОУ «Жигайловская СОШ»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26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о сделать?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ФГОС НОО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ответ на ключевой вопрос: «Что необходимо изменить в школе, чтобы привести ее в соответствие с нормативной моделью, определяемой ФГОС НОО?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ить на вопрос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менения необходимы в образовательных целях и задача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менения необходимо внести в учебный план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менения необходимо внести в содержание учебных программ и программ внеучеб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бразовательные технологии будут нужн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должны измениться условия реализации образовательных программ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менения необходимы в способах и организационных механизмах мониторинга качества образовательного процесса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 рабо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олучение информации о том, как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уществующей образовательной системы, которые полностью отвечают требованиям нового ФГОС НОО и могут быть без изменений перенесены в смоделированную систем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уществующей системы, которые не отвечают требованиям нового ФГОС НОО и должны быть отторгнут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уществующей системы, которые частично отвечают требованиям нового ФГОС НОО и нуждаются в изменениях для встраивания в создаваемую группой образовательную систему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Перечень необходимых изменений в учебно-воспитательном процессе школы и его инфраструктуре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еобходимые изменения в структуре образов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предлагаемые варианты БУПа с точки зрения условий, потребностей и возможностей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оптимальный для ОУ вариант БУП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изменения в перечне предметов и отводимых на их изучение часов на основе сравнения имеющегося учебного плана и выбранного БУП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методической работы по поддержке вопросов внедрения ФГОС НОО (семинары, консультации, тренинги). Определить, кто и какую курсовую подготовку должен прой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еобходимые изменения в материально-техническом обеспечении, составить пла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правления работы по стимулированию труда учителя начальных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ируемый результа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Написание основной образовательной программы начального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1:00Z</dcterms:created>
  <dc:creator>Затынайченко Б.Д.</dc:creator>
  <dc:description/>
  <cp:keywords/>
  <dc:language>en-US</dc:language>
  <cp:lastModifiedBy>PozitroniKa</cp:lastModifiedBy>
  <dcterms:modified xsi:type="dcterms:W3CDTF">2011-03-27T13:55:00Z</dcterms:modified>
  <cp:revision>3</cp:revision>
  <dc:subject/>
  <dc:title/>
</cp:coreProperties>
</file>