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Жигайл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конкурс домашнего сочинения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стория моей семьи в истории Великой Победы»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чин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лдаты великой Победы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Лисицкий Фёдор Егорович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одготовил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Лисицкая Екатерина Андрее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3.2002 г.р.,  учащаяся 7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«Жигайловская 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309234, с.Жигай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чанского района, ул.Базарская, д.19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 8 (47-231) 34-785 </w:t>
      </w:r>
    </w:p>
    <w:p>
      <w:pPr>
        <w:pStyle w:val="Western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валева Светлана Никола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«Жигайловская 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309234, с.Жигай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чанского района, ул.Базарская, д.19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 8 (47-231) 34-785</w:t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Western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bCs/>
          <w:color w:val="000000"/>
          <w:sz w:val="28"/>
          <w:szCs w:val="28"/>
        </w:rPr>
        <w:t>районном конкурсе домашнего сочинения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стория моей семьи в истории Великой Побе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Ф.И.О. автора творческой работы  Лисицкая Екатерина Андреевна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Название работы  «Солдаты великой Победы: Лисицкий Фёдор Егорович»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Дата рождения  19.03.2002 год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Место учёбы -  МБОУ «Жигайловск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Класс   7                </w:t>
      </w:r>
    </w:p>
    <w:p>
      <w:pPr>
        <w:pStyle w:val="Normal"/>
        <w:rPr/>
      </w:pPr>
      <w:r>
        <w:rPr>
          <w:sz w:val="28"/>
          <w:szCs w:val="28"/>
        </w:rPr>
        <w:t>6.</w:t>
        <w:tab/>
        <w:t xml:space="preserve">  Адрес, контактные телефоны, e-mail участника: 309234 Белгородская область, Корочанский район, с.Жигайловка, ул.Базарская,19, 8-47-231-34-785</w:t>
      </w:r>
    </w:p>
    <w:p>
      <w:pPr>
        <w:pStyle w:val="Normal"/>
        <w:rPr/>
      </w:pPr>
      <w:r>
        <w:rPr>
          <w:sz w:val="28"/>
          <w:szCs w:val="28"/>
        </w:rPr>
        <w:t>7.</w:t>
        <w:tab/>
        <w:t>Руководитель:  Ф.И.О. (полностью)  Ковалева Светла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8. Место работы, должность, контактный телефон, e-mail: МБОУ «Жигайловская средняя общеобразовательная школа»,  учитель русского языка и литературы,  8-47-231-34-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6__» _марта_201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 школы:                                                Л.Н.Спивак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е страшное, что может случиться в судьбе человека и всей страны - это война. Зловещие языки пламени, рвущиеся ввысь и испепеляющие все, что встает на их пути. Искаженные ужасом лица женщин, детей, стариков. Душераздирающие стоны раненых. Грохот орудий. Свист пуль. Всюду боль, крики, ненависть и смерть. Вот это и есть война.</w:t>
      </w: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    22 июня 1941 года фашистская Германия напала на СССР. Потоками крови и слез была омыта наша земля. Нашей Родине удалось выстоять и победить.</w:t>
      </w: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     И вот уже идет седьмое десятилетие после нашей Победы в Великой Отечественной войне. Все эти годы мы испытываем чувство гордости за тот подвиг в кровавой схватке. Не было ни одной семьи, которой не коснулась беда.</w:t>
      </w: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    Страшная весть ворвалась и в дома наших земляков. Не скажешь, что войну не ждали, но, по рассказам очевидцев, внезапность нападения фашистов вызвала вначале некоторую растерянность. Однако, уже в первый день угроза нависшей опасности сплотила людей. И в военкомат стали поступать заявления мужчин с просьбами направить их  в Красную Армию добровольцами.</w:t>
      </w: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   Они уходили из сел и деревень навстречу суровой неизвестности</w:t>
      </w: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коротким сухим названием «фронт», группами и поодиночке,  совсем еще</w:t>
      </w: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окрепшие юноши и мужчины в расцвете сил, такие, кто по молодости не успел встретить свою первую любовь, и отцы из многодетных семей.</w:t>
      </w: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    Читая и слушая рассказы о фронтовиках, я часто думаю о своем прадеде, которого я никогда не видела, потому что он умер задолго до моего рождения. Он многое мог бы мне рассказать о событиях тех давно уже минувших лет.</w:t>
      </w: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  Лисицкий Федор Егорович родился в селе Сидоровка Велико-Михайловского района Курской области 25 мая 1925</w:t>
      </w: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а. На фронт он попал 27 мая 1943, когда ему исполнилось 18 лет. Молодой и задорный парень был душой полка, так как играл на гармошке и всегда поддерживал боевой дух однополчан. До войны прадед был сапожником, и специальность эта пригодилась на фронте: он шил сапоги офицерам и солдатам, за это его ценили и уважали. Со слов прабабушки, ее муж всегда вспоминал один случай, произошедший с ним.</w:t>
      </w: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   Однажды офицеры выстроили их роту и объявили, что найден сейф с секретными документами, нужно вскрыть его, не испортив бумаг, находившихся в нем. Мой прадед вызвался попробовать. Дали ему отдельную комнату в землянке, чтобы никто не мешал, и сутки сроку. Долго он колдовал над хитрым замком, наконец, головоломка была решена и ценные сведения вызволены. Прадед был награжден медалью «За отвагу» и отпуском домой на десять дней. После отпуска он вернулся в свой полк и с ним же дошел до Берлина, где получил контузию и был ранен в ногу.</w:t>
      </w: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За взятие Берлина  прадедушка был награжден</w:t>
      </w:r>
      <w:r>
        <w:rPr>
          <w:rFonts w:cs="Times New Roman" w:ascii="Times New Roman" w:hAnsi="Times New Roman"/>
          <w:sz w:val="28"/>
          <w:szCs w:val="28"/>
        </w:rPr>
        <w:t xml:space="preserve"> Орденом Отечественной войны II степен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гда мы собирали материал о родственниках, воевавших в годы Великой Отечественной войны, на одном из сайтов нашли наградной лист о награждении Лисицкого Федора Егоровича орденом «Красная Звезда». В то время прадедушка был уже в звании лейтенанта и воевал в составе войск Карельского фронта 303 гвардейского стрелкового полка 99 гвардейской стрелковой дивизии в должности наводчика противотанкового орудия. В оборонительных боях был тяжело ранен 29.06.1944 года, за это ему и присвоили орден.</w:t>
      </w:r>
    </w:p>
    <w:p>
      <w:pPr>
        <w:pStyle w:val="NoSpacing"/>
        <w:jc w:val="both"/>
        <w:rPr/>
      </w:pP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закончилась война, прадед еще долго служил в рядах советской армии на территории Чехословакии, только в 1949 году вернулся в родное село в звании капитана.</w:t>
      </w: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 Долог и труден был путь к Победе. Чем, как его измерить? Битвами, днями, горем, страданиями, миллионами жизней. Герои войны четыре тяжелейших года завоевывали эту победу, не просто подвергая свою жизнь смертельной опасности, а нередко отдавая ее за родину. Они стойко переносили тяготы и лишения фронтовой жизни, четыре долгих года не доедали, не досыпали, были лишены элементарных бытовых удобств, скучали о домашнем тепле…</w:t>
      </w: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       Великой Победе 70 лет. Много это или мало? Смотря с чем сравнивать. Но как бы то ни было, это эпоха, напрямую связанная с нашими прадедушками и прабабушками-свидетелями тех героических событий. Сегодня можно многое прочесть о войне, просмотреть километры кинодокументов, но это уже иное восприятие, лишенное живых эмоций, пропущенное через фильтр времени. Годы идут и делают свое дело. Люди, которые способны рассказать о своей фронтовой молодости, уходят из жизн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 Чем дальше история отодвигает великий день Победы, тем величественней встает над миром немеркнущий подвиг нашего народа. Наши доблестные воины показали всему миру непревзойденное воинское мастерство, отвагу и мужество, с гордостью пронесли овеянные славой боевые знамена через все битвы и сражения и водрузили Красное Знамя Победы над Рейхстагом, в столице фашистской Германии. Все это не забываемо и священно для нас. Это застыло в камне и в бронзе памятников, мемориалов Славы. Это поныне звучит и волнует людские души словами песен и стихов. Все это должно быть вечно в памяти потомков, чье право на жизнь и на счастье досталось такой дорогой ценой.</w:t>
      </w:r>
      <w:r>
        <w:rPr>
          <w:rStyle w:val="Appleconvertedspace"/>
          <w:rFonts w:cs="Times New Roman" w:ascii="Times New Roman" w:hAnsi="Times New Roman"/>
          <w:color w:val="464E6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я могу с гордостью сказать, что маленькая частица нашей семьи  тоже внесла свой вклад в историю Великой Поб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5:00Z</dcterms:created>
  <dc:creator>RePack by SPecialiST</dc:creator>
  <dc:description/>
  <cp:keywords/>
  <dc:language>en-US</dc:language>
  <cp:lastModifiedBy>Затынайченко Б.Д.</cp:lastModifiedBy>
  <dcterms:modified xsi:type="dcterms:W3CDTF">2015-06-24T13:15:00Z</dcterms:modified>
  <cp:revision>2</cp:revision>
  <dc:subject/>
  <dc:title>МБОУ «Жигайловская средняя общеобразовательная школа </dc:title>
</cp:coreProperties>
</file>